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Společné řešení poplatku Svazu autorskému na Orlicko - Třebovsku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b/>
          <w:b/>
          <w:color w:val="FF0000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cs-CZ"/>
        </w:rPr>
        <w:t xml:space="preserve">Zařazení :  </w:t>
      </w:r>
      <w:r>
        <w:rPr>
          <w:rFonts w:eastAsia="Times New Roman" w:cs="Arial" w:ascii="Arial" w:hAnsi="Arial"/>
          <w:szCs w:val="24"/>
          <w:lang w:eastAsia="cs-CZ"/>
        </w:rPr>
        <w:t>Ekonomika/legislativa – společný administrativní pro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Již v období svého vzniku v roce 2000 uvažoval DSO Region Orlicko-Třebovsko (dále jen ROT) o „spojení“ některých agend pro své členské obce, v hledáčku se m.j. ocitla i autorská prá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Po seznámení se s legislativou a zjištění možností došlo k rozhodnutí o společném uzavírání ročních smluv s Ochranným svazem autorským (OSA) na vysílání obecních veřejných rozhlasů. Poplatek je stanovován podle počtu obyvatel a smlouva je pro zájem projevivší obce každoročně uzavírána a je hrazena z prostředků sva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Kontak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Pavel Neumeister, manažer provozu svazku ROT, tel. 728 954 976, e-mail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cs-CZ"/>
          </w:rPr>
          <w:t>neumeister@ohgs.cz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5560" cy="3892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371600" cy="389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51180" cy="4000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151890" cy="35052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66775" cy="38925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eister@ohg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Hužera Jiří</dc:creator>
  <dc:description/>
  <cp:keywords/>
  <dc:language>en-US</dc:language>
  <cp:lastModifiedBy>Edita</cp:lastModifiedBy>
  <dcterms:modified xsi:type="dcterms:W3CDTF">2014-09-23T17:23:00Z</dcterms:modified>
  <cp:revision>2</cp:revision>
  <dc:subject/>
  <dc:title/>
</cp:coreProperties>
</file>